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  <w:highlight w:val="yellow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 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3.1 Identify work and personal priorities and achieve a work/life balance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sz w:val="28"/>
        </w:rPr>
      </w:pPr>
      <w:r>
        <w:rPr>
          <w:b/>
          <w:sz w:val="28"/>
        </w:rPr>
        <w:t>Business Quiz 1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Explain the following terms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)</w:t>
        <w:tab/>
        <w:t>blueprint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ii)</w:t>
        <w:tab/>
        <w:t>strategic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iii)</w:t>
        <w:tab/>
        <w:t>motivation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iv)</w:t>
        <w:tab/>
        <w:t>goals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v)</w:t>
        <w:tab/>
        <w:t>critical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vi)</w:t>
        <w:tab/>
        <w:t>entirely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vii)</w:t>
        <w:tab/>
        <w:t>achiev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viii)</w:t>
        <w:tab/>
        <w:t>competitiv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ix)</w:t>
        <w:tab/>
        <w:t>promotional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x)</w:t>
        <w:tab/>
        <w:t>evidence</w:t>
      </w:r>
      <w:r>
        <w:rPr>
          <w:highlight w:val="yellow"/>
        </w:rPr>
        <w:t xml:space="preserve"> 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xi)</w:t>
        <w:tab/>
        <w:t>appreciation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xii)</w:t>
        <w:tab/>
        <w:t>aims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56:00Z</dcterms:created>
  <dc:creator>Peter Faulks</dc:creator>
  <dc:description/>
  <cp:keywords/>
  <dc:language>en-US</dc:language>
  <cp:lastModifiedBy>Peter Faulks</cp:lastModifiedBy>
  <dcterms:modified xsi:type="dcterms:W3CDTF">2017-11-16T22:58:00Z</dcterms:modified>
  <cp:revision>3</cp:revision>
  <dc:subject/>
  <dc:title>Title or Task: </dc:title>
</cp:coreProperties>
</file>